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تطلبات المطلوبة للمصاحبة الزوج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تخصيص مالي من جهة الايف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 الزوا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ة قيد العائ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>ستمسكات الثبوت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تشم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ية </w:t>
      </w:r>
      <w:r>
        <w:rPr>
          <w:sz w:val="28"/>
          <w:sz w:val="28"/>
          <w:szCs w:val="28"/>
          <w:rtl w:val="true"/>
        </w:rPr>
        <w:t>الأحوال 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شهادة الجنسية ا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الموح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 وجد</w:t>
      </w:r>
      <w:r>
        <w:rPr>
          <w:sz w:val="28"/>
          <w:sz w:val="28"/>
          <w:szCs w:val="28"/>
          <w:rtl w:val="true"/>
          <w:lang w:bidi="ar-IQ"/>
        </w:rPr>
        <w:t xml:space="preserve">ت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سك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البطاقة التموي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في حال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زوج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صطحب للطال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ظ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تم تزويدنا بكتاب عدم ممانعة من الدائرة المنسوب ال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في حالة الزو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زوج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 موظ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تم تزويدنا بتأييد من المجلس المحلي لإثبات بأن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 موظف</w:t>
      </w:r>
      <w:r>
        <w:rPr>
          <w:sz w:val="28"/>
          <w:szCs w:val="28"/>
          <w:rtl w:val="true"/>
        </w:rPr>
        <w:t xml:space="preserve">" / </w:t>
      </w:r>
      <w:r>
        <w:rPr>
          <w:sz w:val="28"/>
          <w:sz w:val="28"/>
          <w:szCs w:val="28"/>
          <w:rtl w:val="true"/>
        </w:rPr>
        <w:t>موظفة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خ من جوازات العائلة تتضمن الصفحة 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خ من صفحة تأشيرة الدخول الى الهند في حالة تواجد العائلة في اله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18" w:right="1608" w:gutter="0" w:header="0" w:top="279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abic Transparent" w:hAnsi="Arabic Transparent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12:00Z</dcterms:created>
  <dc:creator>A S</dc:creator>
  <dc:description/>
  <cp:keywords/>
  <dc:language>en-US</dc:language>
  <cp:lastModifiedBy>TECHNO</cp:lastModifiedBy>
  <cp:lastPrinted>2025-03-10T13:37:00Z</cp:lastPrinted>
  <dcterms:modified xsi:type="dcterms:W3CDTF">2025-08-21T20:12:00Z</dcterms:modified>
  <cp:revision>2</cp:revision>
  <dc:subject/>
  <dc:title>العـــدد: 5/14/ث/100</dc:title>
</cp:coreProperties>
</file>